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ZIČKA OBUKA 9.KLASE KANDIDAT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OSNOVNOJ OBUCI VOJN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 CENTRU ZA OSNOVNU OBUK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UŽANIH SNAGA BiH U PAZARIĆ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09.05.2011. – 29.07.2011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102"/>
        <w:gridCol w:w="6000"/>
        <w:gridCol w:w="1680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MICA</w:t>
            </w:r>
          </w:p>
        </w:tc>
        <w:tc>
          <w:tcPr>
            <w:tcW w:w="20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 I VRIJEME TRAJANJA ČASA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LAC AKTIVNOSTI</w:t>
            </w:r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  E  D  M  I  C  A    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i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N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Orjentacija na fizičku obuku.</w:t>
            </w:r>
          </w:p>
          <w:p>
            <w:pPr>
              <w:pStyle w:val="Normal"/>
              <w:rPr/>
            </w:pPr>
            <w:r>
              <w:rPr>
                <w:b/>
              </w:rPr>
              <w:t>- Formacija ROMB i kružna formacija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 4 i 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N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Zagrijavanje i istezanje</w:t>
            </w:r>
            <w:r>
              <w:rPr/>
              <w:t xml:space="preserve">: Hodanje, trčanje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ježbe oblikovanja, istez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emonstracija sklekova i trbušnjak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LAZNI (INICIJALNI) VTFS </w:t>
            </w:r>
          </w:p>
          <w:p>
            <w:pPr>
              <w:pStyle w:val="Normal"/>
              <w:rPr/>
            </w:pPr>
            <w:r>
              <w:rPr>
                <w:b/>
              </w:rPr>
              <w:t>(vojni test fizičke spremnosti)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Vježbe hlađenja</w:t>
            </w:r>
            <w:r>
              <w:rPr/>
              <w:t xml:space="preserve">: Hodanje, istezanj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gažovane musk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102"/>
        <w:gridCol w:w="6000"/>
        <w:gridCol w:w="1680"/>
      </w:tblGrid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   E  D  M  I  C  A    2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N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Zagrijavanje i istezanje</w:t>
            </w:r>
            <w:r>
              <w:rPr/>
              <w:t>: Hodanje, lagano trčanje, vježbe oblikovanja, istezanje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Vježbe snage</w:t>
            </w:r>
            <w:r>
              <w:rPr>
                <w:color w:val="000000"/>
              </w:rPr>
              <w:t>: Sklekovi, trbušnjaci,čučnje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Trčanje</w:t>
            </w:r>
            <w:r>
              <w:rPr>
                <w:color w:val="000000"/>
              </w:rPr>
              <w:t xml:space="preserve"> 2 x 1000 m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ježbe hlađenja</w:t>
            </w:r>
            <w:r>
              <w:rPr/>
              <w:t>: Hodanje, istezanje angažovane musculature.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N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Zagrijavanje i istezanje</w:t>
            </w:r>
            <w:r>
              <w:rPr/>
              <w:t>: Hodanje, lagano trčanje, vježbe oblikovanja, istezanje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Vježbe snage</w:t>
            </w:r>
            <w:r>
              <w:rPr>
                <w:color w:val="000000"/>
              </w:rPr>
              <w:t>: Sklekovi, trbušnjaci,čučnje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Trčanje</w:t>
            </w:r>
            <w:r>
              <w:rPr>
                <w:color w:val="000000"/>
              </w:rPr>
              <w:t xml:space="preserve"> 15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ježbe hlađenja</w:t>
            </w:r>
            <w:r>
              <w:rPr/>
              <w:t>: Hodanje, istezanje angažovane musk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,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N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Zagrijavanje i istezanje</w:t>
            </w:r>
            <w:r>
              <w:rPr/>
              <w:t>: Hodanje, trčanje, vježbe  oblikovanja, istezanje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Vježbe snage</w:t>
            </w:r>
            <w:r>
              <w:rPr>
                <w:color w:val="000000"/>
              </w:rPr>
              <w:t>: Čučnjevi, čučnjevi sa pregibom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Trčanje</w:t>
            </w:r>
            <w:r>
              <w:rPr>
                <w:color w:val="000000"/>
              </w:rPr>
              <w:t xml:space="preserve"> 20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Vježbe hlađenja</w:t>
            </w:r>
            <w:r>
              <w:rPr/>
              <w:t>: Hodanje, istezanje angažovane musk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045"/>
        <w:gridCol w:w="6000"/>
        <w:gridCol w:w="1680"/>
      </w:tblGrid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S   E  D  M  I  C  A    3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 NČ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Zagrijavanje i istezanje</w:t>
            </w:r>
            <w:r>
              <w:rPr>
                <w:lang w:val="it-IT" w:eastAsia="en-US"/>
              </w:rPr>
              <w:t>: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6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 xml:space="preserve">Vježbe snage: </w:t>
            </w:r>
            <w:r>
              <w:rPr>
                <w:lang w:val="it-IT" w:eastAsia="en-US"/>
              </w:rPr>
              <w:t>Sklekovi, trbušnjaci</w:t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Trčanje</w:t>
            </w:r>
            <w:r>
              <w:rPr>
                <w:lang w:val="it-IT" w:eastAsia="en-US"/>
              </w:rPr>
              <w:t xml:space="preserve"> 2 x 1500 m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1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Vježbe hlađenja: </w:t>
            </w:r>
            <w:r>
              <w:rPr/>
              <w:t>lagano trčanje, hodanje, istezanje angažovane muskulature.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 NČ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Zagrijavanje i istezanje</w:t>
            </w:r>
            <w:r>
              <w:rPr>
                <w:lang w:val="it-IT" w:eastAsia="en-US"/>
              </w:rPr>
              <w:t>: 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60 min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ježbe u parovima:</w:t>
            </w:r>
            <w:r>
              <w:rPr/>
              <w:t xml:space="preserve"> Čučnjevi na jednoj nozi, uvijanje noge, sklekovi sa potiskom, sjedeće veslanje, potisak iznad glave, uvijanje trbuha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rčanje</w:t>
            </w:r>
            <w:r>
              <w:rPr/>
              <w:t xml:space="preserve"> 25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1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Vježbe hlađenja:</w:t>
            </w:r>
            <w:r>
              <w:rPr/>
              <w:t xml:space="preserve"> Istezanje angažovane musc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15,1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 NČ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1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Zagrijavanje i istezanje:</w:t>
            </w:r>
            <w:r>
              <w:rPr>
                <w:lang w:val="it-IT" w:eastAsia="en-US"/>
              </w:rPr>
              <w:t xml:space="preserve"> Hodanje, trčanje, vježbe 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60 min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>Kružna obuka</w:t>
            </w:r>
            <w:r>
              <w:rPr>
                <w:lang w:val="it-IT" w:eastAsia="en-US"/>
              </w:rPr>
              <w:t>: Široki sklekovi, čučnjevi, polutrbušnjaci, magareći udarci, makazice, poskoci sa raskorakom, trčanje u mjestu.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-Trčanje 25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Vježbe istezanja:</w:t>
            </w:r>
            <w:r>
              <w:rPr>
                <w:lang w:val="it-IT" w:eastAsia="en-US"/>
              </w:rPr>
              <w:t xml:space="preserve"> Istezanje angažovane musk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82"/>
        <w:gridCol w:w="6120"/>
        <w:gridCol w:w="1680"/>
      </w:tblGrid>
      <w:tr>
        <w:trPr>
          <w:trHeight w:val="825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</w:t>
            </w:r>
            <w:r>
              <w:rPr>
                <w:b/>
                <w:sz w:val="28"/>
                <w:szCs w:val="28"/>
              </w:rPr>
              <w:t>S   E  D  M  I  C  A    4.</w:t>
            </w:r>
            <w:r>
              <w:rPr/>
              <w:t xml:space="preserve">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17,18.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 NČ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80 min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-M A R Š E V A NJ E    5  k m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19,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>Zagrijavanje i istezanje</w:t>
            </w:r>
            <w:r>
              <w:rPr>
                <w:lang w:val="it-IT" w:eastAsia="en-US"/>
              </w:rPr>
              <w:t>: Trčanje, 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6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>Vježbe snage</w:t>
            </w:r>
            <w:r>
              <w:rPr>
                <w:lang w:val="sv-SE" w:eastAsia="en-US"/>
              </w:rPr>
              <w:t>. Sklekovi i trbušnjaci</w:t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>Trčanje</w:t>
            </w:r>
            <w:r>
              <w:rPr>
                <w:lang w:val="sv-SE" w:eastAsia="en-US"/>
              </w:rPr>
              <w:t xml:space="preserve"> 2 x 15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1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lang w:val="sv-SE" w:eastAsia="en-US"/>
              </w:rPr>
              <w:t>-Vježbe hlađenja</w:t>
            </w:r>
            <w:r>
              <w:rPr>
                <w:lang w:val="sv-SE" w:eastAsia="en-US"/>
              </w:rPr>
              <w:t>: Lagano trčanje, hodanje, istezanj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21,2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Zagrijavanje i istezanje</w:t>
            </w:r>
            <w:r>
              <w:rPr>
                <w:lang w:val="it-IT" w:eastAsia="en-US"/>
              </w:rPr>
              <w:t>: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imarni i sekundarni instruktor</w:t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6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 xml:space="preserve">Vježbe snage: </w:t>
            </w:r>
            <w:r>
              <w:rPr>
                <w:lang w:val="it-IT" w:eastAsia="en-US"/>
              </w:rPr>
              <w:t>Sklekovi, trbušnjaci</w:t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Trčanje</w:t>
            </w:r>
            <w:r>
              <w:rPr>
                <w:lang w:val="it-IT" w:eastAsia="en-US"/>
              </w:rPr>
              <w:t xml:space="preserve"> 25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Vježbe hlađenja: </w:t>
            </w:r>
            <w:r>
              <w:rPr/>
              <w:t>lagano trčanje, hodanje, istezanje angažovane musk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  <w:t>23,2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>Zagrijavanje i istezanje</w:t>
            </w:r>
            <w:r>
              <w:rPr>
                <w:lang w:val="it-IT" w:eastAsia="en-US"/>
              </w:rPr>
              <w:t>: 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6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v-SE" w:eastAsia="en-US"/>
              </w:rPr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>Drilovi na travi</w:t>
            </w:r>
          </w:p>
          <w:p>
            <w:pPr>
              <w:pStyle w:val="Normal"/>
              <w:rPr/>
            </w:pPr>
            <w:r>
              <w:rPr>
                <w:b/>
                <w:lang w:val="sv-SE" w:eastAsia="en-US"/>
              </w:rPr>
              <w:t xml:space="preserve">-Trčanje </w:t>
            </w:r>
            <w:r>
              <w:rPr>
                <w:lang w:val="sv-SE" w:eastAsia="en-US"/>
              </w:rPr>
              <w:t>3 x 10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1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 xml:space="preserve">Vježbe hlađenja: </w:t>
            </w:r>
            <w:r>
              <w:rPr>
                <w:lang w:val="sv-SE" w:eastAsia="en-US"/>
              </w:rPr>
              <w:t>Lagano trčanje, hodanje, istezanj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82"/>
        <w:gridCol w:w="6120"/>
        <w:gridCol w:w="1680"/>
      </w:tblGrid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   E  D  M  I  C  A    5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  <w:t>25,2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 Zagrijavanje i istezanje: </w:t>
            </w:r>
            <w:r>
              <w:rPr>
                <w:lang w:val="it-IT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6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>Vježbe snage:</w:t>
            </w:r>
            <w:r>
              <w:rPr>
                <w:lang w:val="sv-SE" w:eastAsia="en-US"/>
              </w:rPr>
              <w:t xml:space="preserve"> Trbušnjaci, sklekovi</w:t>
            </w:r>
          </w:p>
          <w:p>
            <w:pPr>
              <w:pStyle w:val="Normal"/>
              <w:rPr/>
            </w:pPr>
            <w:r>
              <w:rPr>
                <w:b/>
                <w:lang w:val="sv-SE" w:eastAsia="en-US"/>
              </w:rPr>
              <w:t>-Trčanje</w:t>
            </w:r>
            <w:r>
              <w:rPr>
                <w:lang w:val="sv-SE" w:eastAsia="en-US"/>
              </w:rPr>
              <w:t xml:space="preserve"> 3 x 1000 m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1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 xml:space="preserve">Vježbe hlađenja: </w:t>
            </w:r>
            <w:r>
              <w:rPr>
                <w:lang w:val="sv-SE" w:eastAsia="en-US"/>
              </w:rPr>
              <w:t>Lagano trčanje, hodanje, vježbe istezanja.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>
          <w:trHeight w:val="831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  <w:t>27,28.</w:t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8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-M A R Š E V A NJ E    5  k 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1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 Zagrijavanje i istezanje: </w:t>
            </w:r>
            <w:r>
              <w:rPr>
                <w:lang w:val="it-IT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5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b/>
                <w:lang w:val="sv-SE" w:eastAsia="en-US"/>
              </w:rPr>
              <w:t>-Vježbe snage</w:t>
            </w:r>
            <w:r>
              <w:rPr>
                <w:lang w:val="sv-SE" w:eastAsia="en-US"/>
              </w:rPr>
              <w:t>: Trbušnjaci, sklekovi</w:t>
            </w:r>
          </w:p>
          <w:p>
            <w:pPr>
              <w:pStyle w:val="Normal"/>
              <w:rPr/>
            </w:pPr>
            <w:r>
              <w:rPr>
                <w:b/>
                <w:lang w:val="sv-SE" w:eastAsia="en-US"/>
              </w:rPr>
              <w:t>-Trčanje</w:t>
            </w:r>
            <w:r>
              <w:rPr>
                <w:lang w:val="sv-SE" w:eastAsia="en-US"/>
              </w:rPr>
              <w:t xml:space="preserve"> 2 x 10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5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 w:eastAsia="en-US"/>
              </w:rPr>
              <w:t xml:space="preserve">-Vježbe hlađenja: </w:t>
            </w:r>
            <w:r>
              <w:rPr>
                <w:lang w:val="sv-SE" w:eastAsia="en-US"/>
              </w:rPr>
              <w:t>Lagano trčanje, hodanje, vježbe istezanja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  <w:t>30,3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 w:eastAsia="en-US"/>
              </w:rPr>
              <w:t xml:space="preserve">-Vježbe zagrijavanja i istezanja: </w:t>
            </w:r>
            <w:r>
              <w:rPr>
                <w:lang w:val="sv-SE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>6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>Vježbe u parovima:</w:t>
            </w:r>
            <w:r>
              <w:rPr>
                <w:lang w:val="sv-SE" w:eastAsia="en-US"/>
              </w:rPr>
              <w:t xml:space="preserve"> čučnjevi na jednoj nozi, uvijanje noge, sklekovi sa potiskom, sjedeće veslanje, potisak iznad glave, uvijanje trbuha.</w:t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 xml:space="preserve">- </w:t>
            </w:r>
            <w:r>
              <w:rPr>
                <w:b/>
                <w:lang w:val="sv-SE" w:eastAsia="en-US"/>
              </w:rPr>
              <w:t>Trčanje</w:t>
            </w:r>
            <w:r>
              <w:rPr>
                <w:lang w:val="sv-SE" w:eastAsia="en-US"/>
              </w:rPr>
              <w:t xml:space="preserve"> 2 x 18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 w:eastAsia="en-US"/>
              </w:rPr>
              <w:t xml:space="preserve">-Vježbe hlađenja: </w:t>
            </w:r>
            <w:r>
              <w:rPr>
                <w:lang w:val="sv-SE" w:eastAsia="en-US"/>
              </w:rPr>
              <w:t>Vježbe istezanja angažovane musk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82"/>
        <w:gridCol w:w="6120"/>
        <w:gridCol w:w="1680"/>
      </w:tblGrid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   E  D  M  I  C  A    6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  <w:t>32,3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Zagrijavanje i istezanje: </w:t>
            </w:r>
            <w:r>
              <w:rPr>
                <w:lang w:val="it-IT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6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>Kružna obuka</w:t>
            </w:r>
            <w:r>
              <w:rPr>
                <w:lang w:val="it-IT" w:eastAsia="en-US"/>
              </w:rPr>
              <w:t>: Široki sklekovi, čučnjevi, polutrbušnjaci, magareći udarci, makazice, poskoci sa raskorakom, trčanje u mjestu)</w:t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Trčanje </w:t>
            </w:r>
            <w:r>
              <w:rPr>
                <w:lang w:val="it-IT" w:eastAsia="en-US"/>
              </w:rPr>
              <w:t>2 x 1800 m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1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Vježbe istezanja angažovane muskulature.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34,3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Zagrijavanje i istezanje: </w:t>
            </w:r>
            <w:r>
              <w:rPr>
                <w:lang w:val="it-IT" w:eastAsia="en-US"/>
              </w:rPr>
              <w:t>Hodanje, lagano trčanje, 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6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-Vježbe snage</w:t>
            </w:r>
            <w:r>
              <w:rPr>
                <w:lang w:val="it-IT" w:eastAsia="en-US"/>
              </w:rPr>
              <w:t>: Trbušnjaci, sklekovi</w:t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Trčanje</w:t>
            </w:r>
            <w:r>
              <w:rPr>
                <w:lang w:val="it-IT" w:eastAsia="en-US"/>
              </w:rPr>
              <w:t xml:space="preserve"> 2 x 18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1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Lagano trčanje, hodanje, vježbe istezanja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>36,37 i 3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3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Zagrijavanje: </w:t>
            </w:r>
            <w:r>
              <w:rPr/>
              <w:t>Hodanje, lagano trčanje, vježbe oblikovanja, vježbe istezanja.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b/>
                <w:lang w:val="sv-SE" w:eastAsia="en-US"/>
              </w:rPr>
              <w:t>-Demonstracija sklekova i trbušnjak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SREDNJI VTFS (vojni test fizičke spremnosti)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Vježbe istezanja angažovane musk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Zagrijavanje i istezanje: </w:t>
            </w:r>
            <w:r>
              <w:rPr>
                <w:lang w:val="it-IT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25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Kružna obuka</w:t>
            </w:r>
            <w:r>
              <w:rPr>
                <w:lang w:val="it-IT" w:eastAsia="en-US"/>
              </w:rPr>
              <w:t>: Dijamant sklekovi, čučnjevi, polutrbušnjaci, skijaški skokovi, halo draga, poskoci sa raskorakom.</w:t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Trčanje</w:t>
            </w:r>
            <w:r>
              <w:rPr>
                <w:lang w:val="it-IT" w:eastAsia="en-US"/>
              </w:rPr>
              <w:t xml:space="preserve"> 2 x 1000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5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Vježbe hlađenja: </w:t>
            </w:r>
            <w:r>
              <w:rPr>
                <w:lang w:val="it-IT" w:eastAsia="en-US"/>
              </w:rPr>
              <w:t>Istezanje angažovane musk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82"/>
        <w:gridCol w:w="6120"/>
        <w:gridCol w:w="1680"/>
      </w:tblGrid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   E  D  M  I  C  A    7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40,4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 Zagrijavanje i istezanje: </w:t>
            </w:r>
            <w:r>
              <w:rPr>
                <w:lang w:val="it-IT" w:eastAsia="en-US"/>
              </w:rPr>
              <w:t>Hodanje</w:t>
            </w:r>
            <w:r>
              <w:rPr>
                <w:b/>
                <w:lang w:val="it-IT" w:eastAsia="en-US"/>
              </w:rPr>
              <w:t xml:space="preserve">, </w:t>
            </w:r>
            <w:r>
              <w:rPr>
                <w:lang w:val="it-IT" w:eastAsia="en-US"/>
              </w:rPr>
              <w:t>lagano trčanje, 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6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>Vježbe u parovima:</w:t>
            </w:r>
            <w:r>
              <w:rPr>
                <w:lang w:val="it-IT" w:eastAsia="en-US"/>
              </w:rPr>
              <w:t xml:space="preserve"> Čučnjevi na jednoj nozi, uvijanje noge, sklekovi sa potiskom, sjedeće veslanje, potisak iznad glave, uvijanje trbuha.</w:t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Trčanje </w:t>
            </w:r>
            <w:r>
              <w:rPr>
                <w:lang w:val="it-IT" w:eastAsia="en-US"/>
              </w:rPr>
              <w:t>2 x 1800 m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 xml:space="preserve">  </w:t>
            </w:r>
            <w:r>
              <w:rPr>
                <w:lang w:val="sv-SE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Vježbe istezanja angažovane muskulature.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161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>Čas 42,43 i 44.</w:t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3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12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-M A R Š E V A NJ E    7  k m</w:t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  <w:t>45,4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 Zagrijavanje i istezanje: </w:t>
            </w:r>
            <w:r>
              <w:rPr>
                <w:lang w:val="it-IT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6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>Kružna obuka</w:t>
            </w:r>
            <w:r>
              <w:rPr>
                <w:lang w:val="it-IT" w:eastAsia="en-US"/>
              </w:rPr>
              <w:t>: Široki sklekovi, čučnjevi, polutrbušnjaci, magareći udarci, makazice, poskoci sa raskorakom, trčanje u mjestu)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>Trčanje</w:t>
            </w:r>
            <w:r>
              <w:rPr>
                <w:lang w:val="it-IT" w:eastAsia="en-US"/>
              </w:rPr>
              <w:t xml:space="preserve"> 30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sv-SE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Vježbe istezanja angažovane musk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73"/>
        <w:gridCol w:w="982"/>
        <w:gridCol w:w="6120"/>
        <w:gridCol w:w="1680"/>
      </w:tblGrid>
      <w:tr>
        <w:trPr/>
        <w:tc>
          <w:tcPr>
            <w:tcW w:w="8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   E  D  M  I  C  A    8.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47,4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Zagrijavanje i istezanje: </w:t>
            </w:r>
            <w:r>
              <w:rPr>
                <w:lang w:val="it-IT" w:eastAsia="en-US"/>
              </w:rPr>
              <w:t>Lagano trčanje, 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6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Vježbe snage</w:t>
            </w:r>
            <w:r>
              <w:rPr>
                <w:lang w:val="it-IT" w:eastAsia="en-US"/>
              </w:rPr>
              <w:t>: Trbušnjaci, sklekovi.</w:t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Trčanje</w:t>
            </w:r>
            <w:r>
              <w:rPr>
                <w:lang w:val="it-IT" w:eastAsia="en-US"/>
              </w:rPr>
              <w:t xml:space="preserve"> 3000 m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 xml:space="preserve">  </w:t>
            </w:r>
            <w:r>
              <w:rPr>
                <w:lang w:val="sv-SE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Lagano trčanje, hodanje, istezanje.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929" w:hRule="atLeast"/>
        </w:trPr>
        <w:tc>
          <w:tcPr>
            <w:tcW w:w="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>49,50 i 51.</w:t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3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sv-SE" w:eastAsia="en-US"/>
              </w:rPr>
              <w:t>12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- M A R Š E V A NJ E    10  k 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52,5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 Zagrijavanje i istezanje: </w:t>
            </w:r>
            <w:r>
              <w:rPr>
                <w:lang w:val="it-IT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6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Vježbe snage</w:t>
            </w:r>
            <w:r>
              <w:rPr>
                <w:lang w:val="it-IT" w:eastAsia="en-US"/>
              </w:rPr>
              <w:t>: Trbušnjaci, makazice, vožnja bicikla.</w:t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Trčanje</w:t>
            </w:r>
            <w:r>
              <w:rPr>
                <w:lang w:val="it-IT" w:eastAsia="en-US"/>
              </w:rPr>
              <w:t xml:space="preserve"> 3000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Vježbe hlađenja:</w:t>
            </w:r>
            <w:r>
              <w:rPr>
                <w:lang w:val="it-IT" w:eastAsia="en-US"/>
              </w:rPr>
              <w:t>Lagano trčanje, hodanje.vježbe istezanja angažovane musk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82"/>
        <w:gridCol w:w="6120"/>
        <w:gridCol w:w="1680"/>
      </w:tblGrid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   E  D  M  I  C  A    9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54,5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 Zagrijavanje i istezanje: </w:t>
            </w:r>
            <w:r>
              <w:rPr>
                <w:lang w:val="it-IT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6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>Vježbe u parovima:</w:t>
            </w:r>
            <w:r>
              <w:rPr>
                <w:lang w:val="it-IT" w:eastAsia="en-US"/>
              </w:rPr>
              <w:t xml:space="preserve"> čučnjevi na jednoj nozi, uvijanje noge, sklekovi sa potiskom, sjedeće veslanje, potisak iznad glave, uvijanje trbuha.</w:t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>Trčanje</w:t>
            </w:r>
            <w:r>
              <w:rPr>
                <w:lang w:val="sv-SE" w:eastAsia="en-US"/>
              </w:rPr>
              <w:t xml:space="preserve"> 3500 m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Istezanje angažovane muskulature.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56,5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Zagrijavanje i istezanje: </w:t>
            </w:r>
            <w:r>
              <w:rPr>
                <w:lang w:val="it-IT" w:eastAsia="en-US"/>
              </w:rPr>
              <w:t>Lagano trčanje, 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60 min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Kružna obuka:</w:t>
            </w:r>
            <w:r>
              <w:rPr>
                <w:lang w:val="it-IT" w:eastAsia="en-US"/>
              </w:rPr>
              <w:t xml:space="preserve"> Široki sklekovi, čučnjevi, polutrbušnjaci, magareći udarci, makazice, poskoci sa raskorakom, trčanje u mjestu.</w:t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>Trčanje</w:t>
            </w:r>
            <w:r>
              <w:rPr>
                <w:lang w:val="sv-SE" w:eastAsia="en-US"/>
              </w:rPr>
              <w:t xml:space="preserve"> 35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Istezanje angažovane muskulatur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58,5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Zagrijavanje i istezanje: </w:t>
            </w:r>
            <w:r>
              <w:rPr>
                <w:lang w:val="it-IT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6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b/>
                <w:lang w:val="sv-SE" w:eastAsia="en-US"/>
              </w:rPr>
              <w:t>-Vježbe snage</w:t>
            </w:r>
            <w:r>
              <w:rPr>
                <w:lang w:val="sv-SE" w:eastAsia="en-US"/>
              </w:rPr>
              <w:t>: Sklekovi, trbušnjaci</w:t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>Trčanje</w:t>
            </w:r>
            <w:r>
              <w:rPr>
                <w:lang w:val="sv-SE" w:eastAsia="en-US"/>
              </w:rPr>
              <w:t xml:space="preserve"> 3500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Lagano trčanje, hodanje, istezanje.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6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1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Zagrijavanje i istezanje: </w:t>
            </w:r>
            <w:r>
              <w:rPr>
                <w:lang w:val="it-IT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5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Vježbe snage</w:t>
            </w:r>
            <w:r>
              <w:rPr>
                <w:lang w:val="it-IT" w:eastAsia="en-US"/>
              </w:rPr>
              <w:t>: Sklekovi, trbušnjaci.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 xml:space="preserve">Trčanje </w:t>
            </w:r>
            <w:r>
              <w:rPr>
                <w:lang w:val="it-IT" w:eastAsia="en-US"/>
              </w:rPr>
              <w:t>2 x 10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5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Lagano trčanje, hodanje, istezanje.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94"/>
        <w:gridCol w:w="979"/>
        <w:gridCol w:w="6120"/>
        <w:gridCol w:w="1680"/>
      </w:tblGrid>
      <w:tr>
        <w:trPr>
          <w:trHeight w:val="508" w:hRule="atLeast"/>
        </w:trPr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   E  D  M  I  C  A    10.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6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 NČ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Zagrijavanje i istezanje: </w:t>
            </w:r>
            <w:r>
              <w:rPr>
                <w:lang w:val="it-IT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5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snage: </w:t>
            </w:r>
            <w:r>
              <w:rPr>
                <w:lang w:val="it-IT" w:eastAsia="en-US"/>
              </w:rPr>
              <w:t>Čučnjevi, čučnjevi sa pregibom, ”skijaški skokovi”.</w:t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Trčanje</w:t>
            </w:r>
            <w:r>
              <w:rPr>
                <w:lang w:val="it-IT" w:eastAsia="en-US"/>
              </w:rPr>
              <w:t xml:space="preserve"> 2 x 1500 m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5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-Vježbe hlađenja:</w:t>
            </w:r>
            <w:r>
              <w:rPr>
                <w:lang w:val="it-IT" w:eastAsia="en-US"/>
              </w:rPr>
              <w:t xml:space="preserve"> Lagano trčanje, hodanje, istezanje angažovane muskulature.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290" w:hRule="atLeast"/>
        </w:trPr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62,63,64, 65,66,6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>1 N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240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- M A R Š E V A NJ E    10  k 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82"/>
        <w:gridCol w:w="6120"/>
        <w:gridCol w:w="1680"/>
      </w:tblGrid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   E  D  M  I  C  A    11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68,6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Zagrijavanje i istezanje: </w:t>
            </w:r>
            <w:r>
              <w:rPr>
                <w:lang w:val="it-IT" w:eastAsia="en-US"/>
              </w:rPr>
              <w:t>Lagano trčanje, 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6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>Kružna obuka</w:t>
            </w:r>
            <w:r>
              <w:rPr>
                <w:lang w:val="it-IT" w:eastAsia="en-US"/>
              </w:rPr>
              <w:t>: Široki sklekovi, čučnjevi, polutrbušnjaci, magareći udarci, makazice, poskoci sa raskorakom, trčanje u mjestu.</w:t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>Trčanje</w:t>
            </w:r>
            <w:r>
              <w:rPr>
                <w:lang w:val="sv-SE" w:eastAsia="en-US"/>
              </w:rPr>
              <w:t xml:space="preserve"> 4000 m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Istezanje angažovane muskulature.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70,71,7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3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0 min</w:t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 w:eastAsia="en-US"/>
              </w:rPr>
              <w:t xml:space="preserve">-Zagrijavanje : </w:t>
            </w:r>
            <w:r>
              <w:rPr>
                <w:lang w:val="sv-SE" w:eastAsia="en-US"/>
              </w:rPr>
              <w:t>Lagano trčanje,vježbe oblikovanja, vježbe istezanja.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b/>
                <w:lang w:val="sv-SE" w:eastAsia="en-US"/>
              </w:rPr>
              <w:t>-Demonstracija sklekova i trbušnjak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>9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v-SE" w:eastAsia="en-US"/>
              </w:rPr>
              <w:t>-IZLAZ</w:t>
            </w:r>
            <w:r>
              <w:rPr>
                <w:b/>
                <w:lang w:val="it-IT" w:eastAsia="en-US"/>
              </w:rPr>
              <w:t>NI (FINALNI) VTFS (vojni test fizičke spremnosti)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Vježbe hlađenja: </w:t>
            </w:r>
            <w:r>
              <w:rPr/>
              <w:t>Istez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>7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1 N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Zagrijavanje i istezanje: </w:t>
            </w:r>
            <w:r>
              <w:rPr>
                <w:lang w:val="it-IT" w:eastAsia="en-US"/>
              </w:rPr>
              <w:t>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>25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snage: </w:t>
            </w:r>
            <w:r>
              <w:rPr>
                <w:lang w:val="it-IT" w:eastAsia="en-US"/>
              </w:rPr>
              <w:t>Čučnjevi, čučnjevi sa pregibom, ”skijaški skokovi”.</w:t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Trčanje</w:t>
            </w:r>
            <w:r>
              <w:rPr>
                <w:lang w:val="it-IT" w:eastAsia="en-US"/>
              </w:rPr>
              <w:t xml:space="preserve"> 2 x 1000 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Vježbe hlađenja: </w:t>
            </w:r>
            <w:r>
              <w:rPr/>
              <w:t>Istez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82"/>
        <w:gridCol w:w="6120"/>
        <w:gridCol w:w="1680"/>
      </w:tblGrid>
      <w:tr>
        <w:trPr/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   E  D  M  I  C  A    12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Č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>74,7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2 NČ</w:t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 min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Zagrijavanje i istezanje: </w:t>
            </w:r>
            <w:r>
              <w:rPr>
                <w:lang w:val="it-IT" w:eastAsia="en-US"/>
              </w:rPr>
              <w:t>Lagano trčanje, vježbe oblikovanja, vježbe istezanja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arni i sekundarni instruk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60 min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-</w:t>
            </w:r>
            <w:r>
              <w:rPr>
                <w:b/>
                <w:lang w:val="it-IT" w:eastAsia="en-US"/>
              </w:rPr>
              <w:t>Kružna obuka</w:t>
            </w:r>
            <w:r>
              <w:rPr>
                <w:lang w:val="it-IT" w:eastAsia="en-US"/>
              </w:rPr>
              <w:t>: Široki sklekovi, čučnjevi, polutrbušnjaci, magareći udarci, makazice, poskoci sa raskorakom, trčanje u mjestu.</w:t>
            </w:r>
          </w:p>
          <w:p>
            <w:pPr>
              <w:pStyle w:val="Normal"/>
              <w:rPr/>
            </w:pPr>
            <w:r>
              <w:rPr>
                <w:lang w:val="sv-SE" w:eastAsia="en-US"/>
              </w:rPr>
              <w:t>-</w:t>
            </w:r>
            <w:r>
              <w:rPr>
                <w:b/>
                <w:lang w:val="sv-SE" w:eastAsia="en-US"/>
              </w:rPr>
              <w:t>Trčanje</w:t>
            </w:r>
            <w:r>
              <w:rPr>
                <w:lang w:val="sv-SE" w:eastAsia="en-US"/>
              </w:rPr>
              <w:t xml:space="preserve"> 2 x 2000 m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10 mi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 xml:space="preserve">-Vježbe hlađenja: </w:t>
            </w:r>
            <w:r>
              <w:rPr>
                <w:lang w:val="it-IT" w:eastAsia="en-US"/>
              </w:rPr>
              <w:t>Istezanje angažovane muskulature.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1:00Z</dcterms:created>
  <dc:creator>Comp</dc:creator>
  <dc:description/>
  <cp:keywords/>
  <dc:language>en-US</dc:language>
  <cp:lastModifiedBy>Light</cp:lastModifiedBy>
  <dcterms:modified xsi:type="dcterms:W3CDTF">2011-02-09T08:24:00Z</dcterms:modified>
  <cp:revision>6</cp:revision>
  <dc:subject/>
  <dc:title>SEDMICA</dc:title>
</cp:coreProperties>
</file>